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76350" cy="945515"/>
            <wp:effectExtent l="0" t="0" r="0" b="0"/>
            <wp:wrapSquare wrapText="bothSides"/>
            <wp:docPr id="1" name="Picture 1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2070" distL="109220" distR="132080" simplePos="0" locked="0" layoutInCell="0" allowOverlap="1" relativeHeight="3" wp14:anchorId="04A45541">
                <wp:simplePos x="0" y="0"/>
                <wp:positionH relativeFrom="column">
                  <wp:posOffset>4107180</wp:posOffset>
                </wp:positionH>
                <wp:positionV relativeFrom="paragraph">
                  <wp:posOffset>8890</wp:posOffset>
                </wp:positionV>
                <wp:extent cx="2366645" cy="74739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eturn completed form with attachments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munity &amp; Economic Development Departmen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 West Connelly Blv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4-983-323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epple@cityofsharon.n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3.4pt;margin-top:0.7pt;width:186.3pt;height:58.8pt;mso-wrap-style:square;v-text-anchor:top" wp14:anchorId="04A455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Return completed form with attachments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munity &amp; Economic Development Department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5 West Connelly Blv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4-983-323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epple@cityofsharo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>MICROENTERPRISE TECHNOLOGY SERVICES GRANT - Secur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ALREADY CONTRACTED OR BEGUN IS INELIGIBLE FOR GRANT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NFORMA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Name/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Ownership Demographic Information (optio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end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657270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e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2988780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848786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nbina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625204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thnic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9350512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472533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qually Hispanic/non-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974829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Hisp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ac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012636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it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059570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African Americ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43479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erican Indian or Alaska N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135768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2090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ve Hawaiian or Other Pacific Isla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me other race (write in)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teran Statu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896494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tera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981552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Vete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isabl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7788096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714706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Date Business Establis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Federal Employer Identification Number (E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UEI Nu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otal Number of Employe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otal Grant Funds Requested/Project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provide answers to the following quest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is your perception of the location of your busines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do you believe is the perception by visitors of your loca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re there any security or safety issues at your busines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technology do you currently use for security? If none, explain why no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3a. If you currently have the technology, when was it purchased?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ow would technological security protect your inventor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How would technological security improve your business, including retaining and adding employees and bringing in customers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IRED INFORMATION FOR GRANT CONSIDERATION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8052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Business description (including product/service)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4175421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Provided answers to the application questions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869120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Explanation of budget item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1013131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Certificate of occupancy or certificate of incorporation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2119227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Current inspection report/license from City of Sharon Fire Dept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0995252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HUD Eligibility Requirement (Form 1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 CANNOT BE IN ARREARS WITH ANY FINANCIAL OBLIGATIONS TO THE CIT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ORM 1: HUD ELIGIBLITY REQUIREMENTS</w:t>
      </w:r>
    </w:p>
    <w:p>
      <w:pPr>
        <w:pStyle w:val="Normal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rPr/>
      </w:pPr>
      <w:r>
        <w:rPr/>
        <w:t>Chart 1</w:t>
      </w:r>
    </w:p>
    <w:p>
      <w:pPr>
        <w:pStyle w:val="Normal"/>
        <w:rPr/>
      </w:pPr>
      <w:r>
        <w:rPr/>
        <w:t>2022 Income Limits for Households at 80% Area Median Income</w:t>
      </w:r>
    </w:p>
    <w:p>
      <w:pPr>
        <w:pStyle w:val="Normal"/>
        <w:rPr/>
      </w:pPr>
      <w:r>
        <w:rPr/>
        <w:t xml:space="preserve">To use this chart, identify your employee’s household size; if their income is at or below the Annual Income figure, they are considered LMI and “yes” should be marked as their LMI status in Column 4 in the “Summary of Employees” table on page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021"/>
        <w:gridCol w:w="1022"/>
        <w:gridCol w:w="1022"/>
        <w:gridCol w:w="1021"/>
        <w:gridCol w:w="1021"/>
        <w:gridCol w:w="1021"/>
        <w:gridCol w:w="1021"/>
        <w:gridCol w:w="1021"/>
      </w:tblGrid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hold Siz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ual Incom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,7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,7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,6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9,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4,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9,1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,9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EMPLOYEES </w:t>
      </w:r>
      <w:r>
        <w:rPr>
          <w:b/>
          <w:bCs/>
        </w:rPr>
        <w:t>(ALL EMPLOYEES INCLUDING OWNER(S)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ximate Hours Per W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MI Status (Yes or No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ing the “Summary of Employees” table, please select ONE box below:</w:t>
      </w:r>
    </w:p>
    <w:p>
      <w:pPr>
        <w:pStyle w:val="Normal"/>
        <w:rPr/>
      </w:pPr>
      <w:r>
        <w:rPr/>
        <w:t>I certify that at least 51% of my employees fulfill the LMI household criteria above. If awarded the Façade Improvement Grant, I will provide individual employee records if requested by the City or HUD.</w:t>
      </w:r>
    </w:p>
    <w:p>
      <w:pPr>
        <w:pStyle w:val="Normal"/>
        <w:rPr/>
      </w:pPr>
      <w:r>
        <w:rPr/>
        <w:t xml:space="preserve">I certify that within the following two years that steps will be taken to ensure jobs will be filled by or made available to LMI individuals and if awarded this grant I will maintain necessary documentation of my actions. 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Position/Title</w:t>
        <w:tab/>
      </w:r>
    </w:p>
    <w:p>
      <w:pPr>
        <w:pStyle w:val="Normal"/>
        <w:rPr/>
      </w:pPr>
      <w:r>
        <w:rPr/>
        <w:t>__________________________________________</w:t>
        <w:tab/>
        <w:t>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485900" cy="1100455"/>
            <wp:effectExtent l="0" t="0" r="0" b="0"/>
            <wp:wrapTight wrapText="bothSides">
              <wp:wrapPolygon edited="0">
                <wp:start x="-8" y="0"/>
                <wp:lineTo x="-8" y="21303"/>
                <wp:lineTo x="21316" y="21303"/>
                <wp:lineTo x="21316" y="0"/>
                <wp:lineTo x="-8" y="0"/>
              </wp:wrapPolygon>
            </wp:wrapTight>
            <wp:docPr id="4" name="Picture 3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ICROENTERPRISE TECHNOLOGY SERVICES GRANT - Secur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IDELINE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ERVIEW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The City of Sharon is providing a grant opportunity for for-profit businesses to assist with microenterprise technical assistance. Proposed projects must align with the City’s current Consolidated Five-Year Action Plan and Annual Action Plan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Objectives of this grant include: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 encourage the establishment, growth, and retention of businesses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 create or retain employment opportunities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 encourage business investment and commercial building improvements in the City of Shar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lications may be submitted via email to the City of Sharon Community Development Department, at skepple@cityofsharon.net. Hard copies will be received at the Community Development Department, 155 West Connelly Blvd.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LIGIBILITY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e a private for-profit business located within Sharon, PA city limits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Qualified businesses must demonstrate they are a current microenterprise or a person developing a microenterprise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monstrate need for technological services through the provided questions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illingness to collaborate with other local businesses to promote area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monstrate Housing and Urban Development (HUD) eligibility requirements, including the details in Form 1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XIMUM AMOUTN OF GRA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$250 per business 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HAT IS A MICROENTERPRIS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  <w:u w:val="single"/>
        </w:rPr>
        <w:t>Microenterprise</w:t>
      </w:r>
      <w:r>
        <w:rPr>
          <w:sz w:val="21"/>
          <w:szCs w:val="21"/>
        </w:rPr>
        <w:t xml:space="preserve"> – a business having five or fewer employees, one or more of whom owns the business.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Person developing a microenterprise</w:t>
      </w:r>
      <w:r>
        <w:rPr>
          <w:sz w:val="21"/>
          <w:szCs w:val="21"/>
        </w:rPr>
        <w:t xml:space="preserve"> – any person who has expressed an interest and who is, after an initial screening, expected to be activity working towards developing a business that is expected to be a microenterprise at the time it is formed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PAYMENT</w:t>
      </w:r>
      <w:r>
        <w:rPr>
          <w:sz w:val="21"/>
          <w:szCs w:val="21"/>
        </w:rPr>
        <w:t xml:space="preserve">: The City will not issue payments prior to work completed or invoiced. Invoices must be provided to the City and detail the specific work performed and/or material purchased. The applicant must file all change orders with the City. All change orders are subject to City approval of such change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gree to all the requirements outlined in this applicatio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ature</w:t>
        <w:tab/>
        <w:tab/>
        <w:tab/>
        <w:tab/>
        <w:tab/>
        <w:tab/>
        <w:t>Position/Title</w:t>
      </w:r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  <w:t>___________________________________________</w:t>
        <w:tab/>
        <w:t>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503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4a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a38"/>
    <w:rPr/>
  </w:style>
  <w:style w:type="character" w:styleId="InternetLink">
    <w:name w:val="Hyperlink"/>
    <w:basedOn w:val="DefaultParagraphFont"/>
    <w:uiPriority w:val="99"/>
    <w:unhideWhenUsed/>
    <w:rsid w:val="003172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8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7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F1D1D-8458-4936-A8F3-E3858BCF4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784</Words>
  <Characters>4475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35:00Z</dcterms:created>
  <dc:creator>Suzanne Kepple</dc:creator>
  <dc:description/>
  <dc:language>en-US</dc:language>
  <cp:lastModifiedBy>Suzanne Kepple</cp:lastModifiedBy>
  <cp:lastPrinted>2022-08-25T13:46:00Z</cp:lastPrinted>
  <dcterms:modified xsi:type="dcterms:W3CDTF">2022-12-22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